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_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2.1   «Анализ и оценка кредитоспособности земщика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n-US"/>
        </w:rPr>
        <w:t>DKR</w:t>
      </w:r>
      <w:r>
        <w:rPr>
          <w:b/>
        </w:rPr>
        <w:t xml:space="preserve"> 4320</w:t>
      </w:r>
      <w:r>
        <w:rPr/>
        <w:t xml:space="preserve">, 4 курс, р/о, семестр осенний, </w:t>
      </w:r>
    </w:p>
    <w:p>
      <w:pPr>
        <w:pStyle w:val="Normal"/>
        <w:jc w:val="center"/>
        <w:rPr>
          <w:lang w:val="en-US"/>
        </w:rPr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>
          <w:lang w:val="en-US"/>
        </w:rPr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22"/>
        <w:jc w:val="both"/>
        <w:rPr/>
      </w:pPr>
      <w:r>
        <w:rPr>
          <w:sz w:val="24"/>
          <w:szCs w:val="24"/>
        </w:rPr>
        <w:t>Цель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сформировать совокупность знаний в области </w:t>
      </w:r>
      <w:r>
        <w:rPr>
          <w:b w:val="false"/>
          <w:sz w:val="24"/>
          <w:szCs w:val="24"/>
          <w:lang w:val="kk-KZ"/>
        </w:rPr>
        <w:t>денежно-кредитной политики</w:t>
      </w:r>
      <w:r>
        <w:rPr>
          <w:b w:val="false"/>
          <w:sz w:val="24"/>
          <w:szCs w:val="24"/>
        </w:rPr>
        <w:t>, которая является  достаточной для выполнения профессиональной работы в банках на различных руководящих должностях, требующих высшего экономического образования в соответствии с Государственным общеобязательным стандартом образования Республики Казах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</w:rPr>
      </w:pPr>
      <w:r>
        <w:rPr>
          <w:b/>
        </w:rPr>
        <w:t xml:space="preserve">Задачи: </w:t>
      </w:r>
      <w:r>
        <w:rPr/>
        <w:t>подготовить специалиста к профессиональной деятельности по специальности “Финансы”, включая внешнеэкономическую сферу, к самостоятельной работе на должностях, требующих аналитического подхода в нестандартных ситуациях; научить самостоятельно принимать решения при осуществлении денежно-кредитного регулирования экономики, обеспечивающие стабильность денежной массы в обращение.</w:t>
      </w:r>
    </w:p>
    <w:p>
      <w:pPr>
        <w:pStyle w:val="3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етенции (результаты обучения):</w:t>
      </w:r>
      <w:r>
        <w:rPr>
          <w:sz w:val="24"/>
          <w:szCs w:val="24"/>
        </w:rPr>
        <w:t xml:space="preserve">  Должен знать организацию деятельности Национального Банка РК его задачи функции, основные инструменты денежно-кредитной политики. Уметь самостоятельно принимать решения для выбора инструментов ДКП, проводить расчет уровня инфляции и денежной массы в стра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Деньги, кредит, банки,  Банковское дел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lang w:eastAsia="ko-KR"/>
              </w:rPr>
              <w:t>Понят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. Сущность и теория ДК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 Основные типы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2.</w:t>
            </w:r>
            <w:r>
              <w:rPr>
                <w:color w:val="000000"/>
                <w:sz w:val="22"/>
                <w:szCs w:val="22"/>
              </w:rPr>
              <w:t xml:space="preserve"> Виды </w:t>
            </w:r>
            <w:r>
              <w:rPr>
                <w:lang w:val="kk-KZ"/>
              </w:rPr>
              <w:t>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 Политика дешевых и дорогих дене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 Закон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3. </w:t>
            </w:r>
            <w:r>
              <w:rPr>
                <w:bCs/>
                <w:lang w:val="kk-KZ"/>
              </w:rPr>
              <w:t>Расчет денежных агрега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. Определение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kk-KZ"/>
              </w:rPr>
              <w:t>Лекция 4-5. Денежное обращение.</w:t>
            </w:r>
            <w:r>
              <w:rPr>
                <w:bCs/>
              </w:rPr>
              <w:t xml:space="preserve"> Организация регулирования системы безналичных расчетов и платеж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 4-5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Организация безналичного денежного обращения в РК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-5</w:t>
            </w:r>
            <w:r>
              <w:rPr/>
              <w:t xml:space="preserve"> </w:t>
            </w:r>
            <w:r>
              <w:rPr>
                <w:bCs/>
              </w:rPr>
              <w:t>Формы и методы проведения безналичных расч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6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6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7. </w:t>
            </w:r>
            <w:r>
              <w:rPr>
                <w:szCs w:val="26"/>
              </w:rPr>
              <w:t xml:space="preserve">Организация </w:t>
            </w:r>
            <w:r>
              <w:rPr>
                <w:sz w:val="22"/>
                <w:szCs w:val="22"/>
              </w:rPr>
              <w:t xml:space="preserve">налично-денежного обращения через коммерческие бан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 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7 .  </w:t>
            </w:r>
            <w:r>
              <w:rPr>
                <w:sz w:val="22"/>
                <w:szCs w:val="22"/>
              </w:rPr>
              <w:t>Порядок работы операционной кассы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 1-7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.8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 через НБ 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8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орядок работы оборотной кассы подразделений НБ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8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я и изъятие из обращения наличных дене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>
                <w:bCs/>
              </w:rPr>
              <w:t>Основные задачи, цели Центральны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9.</w:t>
            </w:r>
            <w:r>
              <w:rPr>
                <w:bCs/>
              </w:rPr>
              <w:t xml:space="preserve"> Функции  и организация деятельности Центральны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9. Организация деятельности </w:t>
            </w:r>
            <w:r>
              <w:rPr>
                <w:bCs/>
              </w:rPr>
              <w:t>Центральны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</w:rPr>
              <w:t xml:space="preserve">Задачи, цели и </w:t>
            </w:r>
            <w:r>
              <w:rPr>
                <w:lang w:val="kk-KZ"/>
              </w:rPr>
              <w:t xml:space="preserve">операции </w:t>
            </w:r>
            <w:r>
              <w:rPr>
                <w:bCs/>
              </w:rPr>
              <w:t>Национального Банка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0. Пассивные и активные операции</w:t>
            </w:r>
            <w:r>
              <w:rPr>
                <w:bCs/>
              </w:rPr>
              <w:t xml:space="preserve"> Национального Банка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. Денежно-кредитная политика Национального банка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11. </w:t>
            </w:r>
            <w:r>
              <w:rPr/>
              <w:t>Политика ре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 xml:space="preserve">Процентная поли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 Учетная поли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2. Политика </w:t>
            </w:r>
            <w:r>
              <w:rPr/>
              <w:t>обязательного резерв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Расчет нормы </w:t>
            </w:r>
            <w:r>
              <w:rPr/>
              <w:t>резерв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. Политика нормы  резерв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Политика открытого ры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3.</w:t>
            </w:r>
            <w:r>
              <w:rPr/>
              <w:t xml:space="preserve"> </w:t>
            </w:r>
            <w:r>
              <w:rPr>
                <w:lang w:val="kk-KZ"/>
              </w:rPr>
              <w:t>Деятельность ЦБ на рынке ценных бума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 Операции РЕПО и обратного РЕП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Валютная политика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14.</w:t>
            </w:r>
            <w:r>
              <w:rPr/>
              <w:t xml:space="preserve"> </w:t>
            </w:r>
            <w:r>
              <w:rPr>
                <w:lang w:val="kk-KZ"/>
              </w:rPr>
              <w:t xml:space="preserve">Валютное регулирование и контроль в </w:t>
            </w:r>
            <w:r>
              <w:rPr/>
              <w:t>Республике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 Валютная интервенция в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 xml:space="preserve">Управление </w:t>
              <w:br/>
              <w:t>золотовалютными резерв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15.</w:t>
            </w:r>
            <w:r>
              <w:rPr/>
              <w:t xml:space="preserve"> Состав и структура</w:t>
              <w:br/>
              <w:t>золотовалютных  резервов Казахст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 Состав и структура резервов НБ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того 8-15 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Footnote"/>
        <w:numPr>
          <w:ilvl w:val="0"/>
          <w:numId w:val="3"/>
        </w:numPr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Послание Президента Назарбаева Н.А народу  Казахстана. 17 январь 2014 г. </w:t>
      </w:r>
      <w:r>
        <w:rPr>
          <w:rStyle w:val="StrongEmphasis"/>
          <w:b w:val="false"/>
          <w:sz w:val="24"/>
          <w:szCs w:val="24"/>
        </w:rPr>
        <w:t xml:space="preserve">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 на последнюю дату) от 30 марта 1995 года №215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банках и банковской деятельности в Республике Казахстан» (с учетом изменений и дополнений на последнюю дату) от 31 августа 199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 Президента Республики Казахстан имеющий силу Закона «О государственном регулировании отношений, связанных с драгоценными металлами и драгоценными камнями» (с изменениями, внесенными в соответствии с Законом РК от 03.07.1996 г.) от 20 июля 1995 года №237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авилами «Об основных принципах управления золотовалютными активами Национального Банка Республики Казахстан», утвержденными постановлением Правления Национального Банка Республики Казахстан от 7 октября 1999 года № 3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TextBodyIndent"/>
        <w:spacing w:before="0" w:after="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60"/>
        <w:jc w:val="center"/>
        <w:rPr/>
      </w:pPr>
      <w:r>
        <w:rPr>
          <w:b/>
        </w:rPr>
        <w:t>Дополнительная: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9072" w:leader="dot"/>
        </w:tabs>
        <w:spacing w:lineRule="auto" w:line="240"/>
        <w:jc w:val="both"/>
        <w:rPr/>
      </w:pPr>
      <w:r>
        <w:rPr>
          <w:sz w:val="24"/>
          <w:szCs w:val="24"/>
        </w:rPr>
        <w:t>Моисеев С.Р. Денежно – кредитная политика: теория и практика. – М.: Экзамен, 2010. – 4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eastAsia="TimesNewRomanPSMT;Arial Unicode MS"/>
        </w:rPr>
      </w:pPr>
      <w:r>
        <w:rPr>
          <w:bCs/>
        </w:rPr>
        <w:t>Кравцова Г.И., Румянцева О.И., Тарасов В.И.</w:t>
      </w:r>
      <w:r>
        <w:rPr/>
        <w:t>Денежно-кредитное регулирование. Учебное пособие. Белорусский государственный экономический университет, 2011, - 3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  <w:r>
        <w:rPr/>
        <w:t>Финансовая статистика: денежная и банковская: учебник / кол.авторов; под ред. С.ВР. Моисеева. – М.: КНОРУС, 2011. – 160 с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10. </w:t>
      </w:r>
      <w:r>
        <w:rPr>
          <w:sz w:val="24"/>
          <w:szCs w:val="24"/>
        </w:rPr>
        <w:t>Финансовая статистика: денежная и банковская: учебник/ кол.авторов; под ред. С.ВР. Моисеева. – М.: КНОРУС, 2010. – 160 с.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.Банковское дело: Хамитов Н.Н. курс лекции, Алматы, Экономика, 2005</w:t>
      </w:r>
    </w:p>
    <w:p>
      <w:pPr>
        <w:pStyle w:val="Style17"/>
        <w:spacing w:lineRule="auto" w:line="240"/>
        <w:jc w:val="both"/>
        <w:rPr/>
      </w:pPr>
      <w:r>
        <w:rPr>
          <w:color w:val="000000"/>
          <w:sz w:val="24"/>
          <w:szCs w:val="24"/>
          <w:lang w:val="en-US" w:eastAsia="en-US"/>
        </w:rPr>
        <w:t>12.</w:t>
      </w:r>
      <w:r>
        <w:rPr>
          <w:sz w:val="24"/>
          <w:szCs w:val="24"/>
        </w:rPr>
        <w:t xml:space="preserve"> Абдикадирова Г.Т. Валютное регулирование в Республике Казахстан: Учебное пособие. – Алматы: Экономика, 2004. – 1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орекс® клуб – Сайт «Белый воротничок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eksels.ru/- продажа банков векс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Банк24.ру – круглосуточный банк для деловых люд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adra.makeevka.com  - управление активами и пассивами в частном бан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alw.ru – электронная библиот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Финнам.ру – события и рын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reetForex – фундаментальный анализ финансовых рын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 xml:space="preserve">Вестник Национального Банка Республики Казахстан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Экономическое обозрение Национального Банка Республики Казахста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Журнал Ба</w:t>
      </w:r>
      <w:r>
        <w:rPr>
          <w:lang w:val="en-US"/>
        </w:rPr>
        <w:t>нки Казахста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lang w:val="en-US"/>
        </w:rPr>
      </w:pPr>
      <w:r>
        <w:rPr>
          <w:lang w:val="en-US"/>
        </w:rPr>
        <w:t>Журнал Деньги и кред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720"/>
        <w:jc w:val="both"/>
        <w:rPr>
          <w:spacing w:val="-4"/>
        </w:rPr>
      </w:pPr>
      <w:r>
        <w:rPr>
          <w:lang w:val="en-US"/>
        </w:rPr>
        <w:t>Журнал Финансы и кред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val="en-US"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val="en-US" w:eastAsia="ko-KR"/>
        </w:rPr>
      </w:pPr>
      <w:r>
        <w:rPr>
          <w:b/>
          <w:caps/>
          <w:lang w:val="en-US" w:eastAsia="ko-KR"/>
        </w:rPr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</w:r>
    </w:p>
    <w:tbl>
      <w:tblPr>
        <w:tblW w:w="1098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567"/>
        <w:gridCol w:w="567"/>
        <w:gridCol w:w="567"/>
        <w:gridCol w:w="567"/>
        <w:gridCol w:w="567"/>
        <w:gridCol w:w="567"/>
        <w:gridCol w:w="564"/>
        <w:gridCol w:w="283"/>
        <w:gridCol w:w="425"/>
        <w:gridCol w:w="567"/>
        <w:gridCol w:w="567"/>
        <w:gridCol w:w="567"/>
        <w:gridCol w:w="567"/>
        <w:gridCol w:w="567"/>
        <w:gridCol w:w="567"/>
        <w:gridCol w:w="570"/>
      </w:tblGrid>
      <w:tr>
        <w:trPr>
          <w:trHeight w:val="613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АН  /1-7 неделя/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2 </w:t>
            </w:r>
            <w:r>
              <w:rPr>
                <w:b/>
                <w:bCs/>
                <w:lang w:val="kk-KZ" w:eastAsia="en-US"/>
              </w:rPr>
              <w:t>АН</w:t>
            </w:r>
            <w:r>
              <w:rPr>
                <w:b/>
                <w:bCs/>
                <w:lang w:eastAsia="en-US"/>
              </w:rPr>
              <w:t xml:space="preserve">  /8-15 неделя/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СРС, СРСП</w:t>
            </w:r>
          </w:p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(Выполнение заданий СРС СРСП) 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>60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на семинаре (практические занятия)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Рубежный контро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амен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Итог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</w:t>
            </w: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</w:t>
            </w:r>
            <w:r>
              <w:rPr>
                <w:b/>
                <w:bCs/>
                <w:lang w:eastAsia="en-US"/>
              </w:rPr>
              <w:t>0</w:t>
            </w:r>
          </w:p>
        </w:tc>
      </w:tr>
    </w:tbl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 34 от « 05 »  05.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,  </w:t>
      </w:r>
    </w:p>
    <w:p>
      <w:pPr>
        <w:pStyle w:val="Normal"/>
        <w:autoSpaceDE w:val="false"/>
        <w:rPr/>
      </w:pPr>
      <w:r>
        <w:rPr>
          <w:b/>
        </w:rPr>
        <w:t>К.э.н., ст.преподаватель                                                                          Алиева Б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6:00Z</dcterms:created>
  <dc:creator>MakpalZh</dc:creator>
  <dc:description/>
  <cp:keywords/>
  <dc:language>en-US</dc:language>
  <cp:lastModifiedBy>DNA7 X86</cp:lastModifiedBy>
  <dcterms:modified xsi:type="dcterms:W3CDTF">2015-06-20T17:38:00Z</dcterms:modified>
  <cp:revision>7</cp:revision>
  <dc:subject/>
  <dc:title>КАЗАХСКИЙ НАЦИОНАЛЬНЫЙ УНИВЕРСИТЕТ им</dc:title>
</cp:coreProperties>
</file>